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 xml:space="preserve">pisemnego przetargu na sprzedaż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ciągnika rolniczego marki McCormick C80L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Regulamin określa tryb przygotowania i przeprowadzenia pisemnego przetargu na sprzedaż składnika majątku ruchomego, tj. ciągnika rolniczego marki McCormick C80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rganizatorem przetargu jest Muzeum Budownictwa Ludowego – Park Etnograficzny w Olsztynku, ul. Leśna 23, 11-015 Olsztyn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Przetarg ma na celu wybór oferty przedstawiającej najwyższą cenę zakupu ciągnika rolniczego marki McCormick C80L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/>
      </w:pPr>
      <w:r>
        <w:rPr/>
        <w:t>Przetarg ma charakter publiczny i jest prowadzony w formie przetargu pisemnego.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/>
      </w:pPr>
      <w:r>
        <w:rPr/>
        <w:t>Czynności związane z przeprowadzeniem przetargu wykonuje komisja przetargowa powołana przez Dyrektora Muzeum Budownictwa Ludowego – Parku Etnograficznego w Olsztynku w składzie co najmniej trzyosobowym.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/>
      </w:pPr>
      <w:r>
        <w:rPr/>
        <w:t xml:space="preserve">Cenę wywoławczą ciągnika rolniczego marki McCormick C80L  ustala się w przetargu w wysokości </w:t>
      </w:r>
      <w:r>
        <w:rPr>
          <w:b/>
        </w:rPr>
        <w:t>60 000 złotych</w:t>
      </w:r>
      <w:r>
        <w:rPr/>
        <w:t xml:space="preserve"> (sześćdziesiąt tysięcy złotych 00/100).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/>
      </w:pPr>
      <w:r>
        <w:rPr/>
        <w:t>Ogłoszenie o przetargu zamieszcza się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na tablicy ogłoszeń w siedzibie Muzeum Budownictwa Ludowego – Parku Etnograficznego w Olsztynku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na stronie internetowej Muzeum Budownictwa Ludowego – Parku Etnograficznego w Olsztynku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Na stronie Biuletyn Informacji Publicznej Muzeum Budownictwa Ludowego – Park Etnograficzny w Olsztynku.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/>
      </w:pPr>
      <w:r>
        <w:rPr/>
        <w:t>Między datą upublicznienia ogłoszenia o przetargu w sposób określony w ust. 4, a terminem składania ofert, musi upłynąć co najmniej 7 dn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głoszenie o przetargu musi zawierać co najmniej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nazwę i siedzibę sprzedając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miejsce i termin przeprowadzenia przetarg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miejsce i termin, w którym można obejrzeć sprzedawany ciągnik rolniczy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parametry techniczne sprzedawanego ciągnika rolniczego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wysokość wadium oraz formę, termin i miejsce jego wniesieni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cenę wywoławcz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wymagania, jakim powinna odpowiadać ofert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termin, miejsce i tryb złożenia oferty oraz okres, w którym oferta jest wiążąca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zastrzeżenie, że sprzedającemu przysługuje prawo zamknięcia przetargu bez wybrania którejkolwiek z ofert, bez podania przyczy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ferta pisemna oraz elektroniczna złożona w toku przetargu powinna zawiera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imię, nazwisko i adres lub nazwę (firmę) i siedzibę oferent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oferowaną cenę zakup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oświadczenie oferenta, że zapoznał się ze stanem przedmiotu przetargu lub że ponosi odpowiedzialność za skutki wynikające z rezygnacji z oględzi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fertę składa się listownie w zaklejonej kopercie, w miejscu i terminie określonym w ogłoszeniu o przetarg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 xml:space="preserve">Ofertę składa się elektronicznie w terminie określonym w ogłoszeniu o przetargu na adres email: </w:t>
      </w:r>
      <w:hyperlink r:id="rId2">
        <w:r>
          <w:rPr>
            <w:rStyle w:val="InternetLink"/>
          </w:rPr>
          <w:t>sekretariat@muzeumolsztynek.com.pl</w:t>
        </w:r>
      </w:hyperlink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/>
      </w:pPr>
      <w:r>
        <w:rPr/>
        <w:t>Rozpoczynając przetarg komisja przetargowa na posiedzeniu niejawn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ustala liczbę zgłoszonych ofert oraz sprawdza wniesienie wymaganego wadium we wskazanym terminie, miejscu i formi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otwiera koperty złożone w terminie i miejscu wskazanym w ogłoszeniu o przetargu.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/>
      </w:pPr>
      <w:bookmarkStart w:id="0" w:name="frg_3923773"/>
      <w:bookmarkEnd w:id="0"/>
      <w:r>
        <w:rPr/>
        <w:t>Komisja przetargowa odrzuca ofertę, jeżeli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została złożona po wyznaczonym terminie, w niewłaściwym miejscu lub przez oferenta, który nie wniósł wadium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tLeast" w:line="320"/>
        <w:ind w:left="454" w:hanging="284"/>
        <w:jc w:val="both"/>
        <w:rPr/>
      </w:pPr>
      <w:r>
        <w:rPr/>
        <w:t>zawiera dane niekompletne, nieczytelne lub nie zawiera podpisu.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/>
      </w:pPr>
      <w:r>
        <w:rPr/>
        <w:t>O odrzuceniu oferty komisja przetargowa zawiadamia niezwłocznie oferenta.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/>
      </w:pPr>
      <w:bookmarkStart w:id="1" w:name="frg_3923774"/>
      <w:bookmarkEnd w:id="1"/>
      <w:r>
        <w:rPr/>
        <w:t>Złożenie jednej ważnej oferty wystarcza do przeprowadzenia przetargu, przy czym cena zakupu wybranej oferty nie może być niższa od ceny wywoławczej.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/>
      </w:pPr>
      <w:bookmarkStart w:id="2" w:name="frg_3923775"/>
      <w:bookmarkEnd w:id="2"/>
      <w:r>
        <w:rPr/>
        <w:t>Komisja przetargowa wybiera oferenta, który zaoferował najwyższą cenę zakupu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 przypadku ustalenia, że kilku oferentów zaoferowało tę samą cenę, komisja przetargowa zwróci się do oferentów z prośbą o złożenie dodatkowej oferty z tym, że cena zakupu nie może być niższa od zaoferowanej w przetarg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Komisja przetargowa wyznacza termin złożenia dodatkowych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Po otrzymaniu dodatkowych ofert Komisja przetargowa wybiera oferenta, który zaoferował najwyższą cenę zakupu.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ferent, którego oferta została wybrana, zobowiązany jest zapłacić cenę zakupu ciągnika rolniczego w terminie nie dłuższym niż 7 dni od dnia zawarcia umowy sprzedaż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ydanie ciągnika rolniczego nastąpi niezwłocznie po zapłaceniu przez oferenta ceny zakup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adium złożone przez oferenta zalicza się na poczet ceny zakupu ciągnika rolniczego.</w:t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320"/>
        <w:jc w:val="both"/>
        <w:rPr/>
      </w:pPr>
      <w:r>
        <w:rPr/>
        <w:t>Komisja przetargowa sporządzi protokół z przebiegu przetargu, który będzie zawierał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określenie miejsca i czasu przetarg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imiona i nazwiska oraz podpisy członków komisji przetargowej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ysokość ceny wywoławczej sprzedawanego ciągnika rolniczeg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zestawienie ofert, które wpłynęły w odpowiedzi na ogłoszenie o przetarg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najwyższą cenę zaoferowaną za sprzedawany ciągnik rolniczy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imię, nazwisko (firmę) i miejsce zamieszkania nabywcy lub jego siedzibę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20"/>
        <w:ind w:left="284" w:hanging="284"/>
        <w:jc w:val="both"/>
        <w:rPr/>
      </w:pPr>
      <w:r>
        <w:rPr/>
        <w:t>wysokość ceny zakupu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tLeast" w:line="320"/>
        <w:jc w:val="both"/>
        <w:rPr/>
      </w:pPr>
      <w:r>
        <w:rPr/>
        <w:t>Jeżeli przetarg nie zostanie zakończony zawarciem umowy sprzedaży, komisja przetargowa ogłosi drugi przetarg, przy czym nowa cena wywoławcza sprzedawanego ciągnika rolniczego zostanie ustalona z Dyrektorem Muzeum Budownictwa Ludowego – Parku Etnograficznego w Olsztynku.</w:t>
      </w:r>
    </w:p>
    <w:p>
      <w:pPr>
        <w:pStyle w:val="Normal"/>
        <w:spacing w:lineRule="atLeast" w:line="3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do Zarządzenia Nr 10/2022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>z dnia 14 lutego 2022 rok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olsztyne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5:00Z</dcterms:created>
  <dc:creator>zo</dc:creator>
  <dc:description/>
  <cp:keywords/>
  <dc:language>en-US</dc:language>
  <cp:lastModifiedBy>Ewa Petryna</cp:lastModifiedBy>
  <cp:lastPrinted>2010-10-19T08:19:00Z</cp:lastPrinted>
  <dcterms:modified xsi:type="dcterms:W3CDTF">2022-02-14T13:28:00Z</dcterms:modified>
  <cp:revision>7</cp:revision>
  <dc:subject/>
  <dc:title>Regulamin udzielania zamówień publicznych</dc:title>
</cp:coreProperties>
</file>